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86" w:after="0"/>
        <w:jc w:val="center"/>
        <w:rPr/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Консультация для воспитателей</w:t>
      </w:r>
    </w:p>
    <w:p>
      <w:pPr>
        <w:pStyle w:val="Style21"/>
        <w:widowControl/>
        <w:spacing w:lineRule="auto" w:line="240" w:before="86" w:after="0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Системно-деятельностный подход как основа организации</w:t>
      </w:r>
    </w:p>
    <w:p>
      <w:pPr>
        <w:pStyle w:val="Style21"/>
        <w:widowControl/>
        <w:spacing w:lineRule="auto" w:line="240" w:before="86" w:after="0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Style21"/>
        <w:widowControl/>
        <w:spacing w:lineRule="exact" w:line="240" w:before="86" w:after="0"/>
        <w:ind w:hanging="0"/>
        <w:rPr>
          <w:rStyle w:val="FontStyle14"/>
          <w:b/>
          <w:b/>
        </w:rPr>
      </w:pPr>
      <w:r>
        <w:rPr/>
      </w:r>
    </w:p>
    <w:p>
      <w:pPr>
        <w:pStyle w:val="Style21"/>
        <w:widowControl/>
        <w:spacing w:lineRule="auto" w:line="240" w:before="86" w:after="0"/>
        <w:ind w:left="284" w:right="140" w:firstLine="278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Цель системно-деятельностного подхода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к ор</w:t>
        <w:softHyphen/>
        <w:t>ганизации воспитательно-образовательного про</w:t>
        <w:softHyphen/>
        <w:t>цесса - воспитание личности ребенка как субъек</w:t>
        <w:softHyphen/>
        <w:t xml:space="preserve">та жизнедеятельности, т. е. активно участвующего в сознательной деятельности. </w:t>
      </w:r>
    </w:p>
    <w:p>
      <w:pPr>
        <w:pStyle w:val="Style21"/>
        <w:widowControl/>
        <w:spacing w:lineRule="auto" w:line="240" w:before="86" w:after="0"/>
        <w:ind w:left="284" w:right="140" w:firstLine="278"/>
        <w:rPr/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Он предусматривает развитие умения:</w:t>
      </w:r>
    </w:p>
    <w:p>
      <w:pPr>
        <w:pStyle w:val="Style31"/>
        <w:widowControl/>
        <w:tabs>
          <w:tab w:val="clear" w:pos="708"/>
          <w:tab w:val="left" w:pos="250" w:leader="none"/>
        </w:tabs>
        <w:spacing w:lineRule="auto" w:line="240"/>
        <w:ind w:left="284" w:right="142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 ставить цель (например, узнать, почему на лесной поляне исчезли цветы);</w:t>
      </w:r>
    </w:p>
    <w:p>
      <w:pPr>
        <w:pStyle w:val="Style31"/>
        <w:widowControl/>
        <w:tabs>
          <w:tab w:val="clear" w:pos="708"/>
          <w:tab w:val="left" w:pos="250" w:leader="none"/>
        </w:tabs>
        <w:spacing w:lineRule="auto" w:line="240"/>
        <w:ind w:left="284" w:right="142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решать задачи (например, как сберечь лесные цветы, чтобы они не исчезали: сделать запреща</w:t>
        <w:softHyphen/>
        <w:t>ющие знаки, не рвать самому цветы в лесу, вы</w:t>
        <w:softHyphen/>
        <w:t>растить цветы в горшке и высадить их на лесной поляне);</w:t>
      </w:r>
    </w:p>
    <w:p>
      <w:pPr>
        <w:pStyle w:val="Style31"/>
        <w:widowControl/>
        <w:tabs>
          <w:tab w:val="clear" w:pos="708"/>
          <w:tab w:val="left" w:pos="250" w:leader="none"/>
        </w:tabs>
        <w:spacing w:lineRule="auto" w:line="240"/>
        <w:ind w:left="284" w:right="142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- отвечать за результат (все эти действия помогут сохранить цветы, если о них рассказать друзьям, родителям и т. д.).</w:t>
      </w:r>
    </w:p>
    <w:p>
      <w:pPr>
        <w:pStyle w:val="Style21"/>
        <w:widowControl/>
        <w:spacing w:lineRule="auto" w:line="240"/>
        <w:ind w:left="284" w:right="140" w:firstLine="293"/>
        <w:rPr/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При реализации данного подхода необходимо учитывать ряд принципов:</w:t>
      </w:r>
    </w:p>
    <w:p>
      <w:pPr>
        <w:pStyle w:val="Style21"/>
        <w:widowControl/>
        <w:spacing w:lineRule="auto" w:line="240"/>
        <w:ind w:left="284" w:right="140" w:firstLine="293"/>
        <w:rPr>
          <w:rStyle w:val="FontStyle14"/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629" w:hanging="35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Принцип субъективности воспитания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заклю</w:t>
        <w:softHyphen/>
        <w:t>чается в том, что каждый ребенок - участник обра</w:t>
        <w:softHyphen/>
        <w:t>зовательных отношений - способен планировать действия, выстраивать алгоритм деятельности, пред</w:t>
        <w:softHyphen/>
        <w:t>полагать, оценивать свои действия и поступки.</w:t>
      </w:r>
    </w:p>
    <w:p>
      <w:pPr>
        <w:pStyle w:val="Style21"/>
        <w:widowControl/>
        <w:spacing w:lineRule="auto" w:line="240"/>
        <w:ind w:left="629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629" w:hanging="35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Принцип учета ведущих видов деятельности и законов их смены в формировании личности ре</w:t>
        <w:softHyphen/>
        <w:t>бенка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Если в раннем детстве - это манипуляции с предметами (катится - не катится, звенит - не звенит и т. д.), то в дошкольном возрасте - игра. В процессе игры дошкольники становятся спасателями, строи</w:t>
        <w:softHyphen/>
        <w:t>телями, путешественниками и решают возникающие проблемы (например, из чего построить прочный дом для поросят, если в лесу нет кирпичей; как пе</w:t>
        <w:softHyphen/>
        <w:t>реправиться на другой берег, если нет лодки и т. п.).</w:t>
      </w:r>
    </w:p>
    <w:p>
      <w:pPr>
        <w:pStyle w:val="Style2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629" w:hanging="35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Принцип преодоления зоны ближайшего раз</w:t>
        <w:softHyphen/>
        <w:t>вития и организации в ней совместной деятельности детей и взрослых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Ребенок узнает новое, еще неиз</w:t>
        <w:softHyphen/>
        <w:t>веданное вместе с педагогом (например, выясняет в ходе эксперимента, почему радуга имеет семь цве</w:t>
        <w:softHyphen/>
        <w:t>тов, почему мыльные пузыри только круглой фор</w:t>
        <w:softHyphen/>
        <w:t>мы и т. п.).</w:t>
      </w:r>
    </w:p>
    <w:p>
      <w:pPr>
        <w:pStyle w:val="Style2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629" w:hanging="35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Принцип обязательной резуль</w:t>
        <w:softHyphen/>
        <w:t>тативности каждого вида деятельности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предполагает, что ребенок должен видеть результаты своей деятельности, уметь применять полученные знания в повсед</w:t>
        <w:softHyphen/>
        <w:t>невной жизни (например: бумажный до</w:t>
        <w:softHyphen/>
        <w:t>мик не выдержал испытаний водой, ве</w:t>
        <w:softHyphen/>
        <w:t>тром, значит, он непрочный; лесные цветы исчезают и занесены в Красную книгу, значит, я не буду их рвать и скажу друзьям, чтобы не рвали).</w:t>
      </w:r>
    </w:p>
    <w:p>
      <w:pPr>
        <w:pStyle w:val="Style2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629" w:hanging="35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  <w:u w:val="single"/>
        </w:rPr>
        <w:t>Принцип высокой мотивированно</w:t>
        <w:softHyphen/>
        <w:t>сти любых видов деятельности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Соглас</w:t>
        <w:softHyphen/>
        <w:t>но данному принципу у ребенка должен быть мотив к выполнению того или ино</w:t>
        <w:softHyphen/>
        <w:t>го действия, он должен знать, для чего он это делает. Например, он отправляется в</w:t>
      </w:r>
    </w:p>
    <w:p>
      <w:pPr>
        <w:pStyle w:val="Style31"/>
        <w:widowControl/>
        <w:spacing w:lineRule="auto" w:line="240"/>
        <w:ind w:left="63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утешествие, украшает салфетку, лепит утят, строит забор не по</w:t>
        <w:softHyphen/>
        <w:t>тому, что так сказал воспитатель, а потому, что надо выручать Фею сказок, вернуть утят маме-утке, построить заборчик, чтобы волк не смог пробраться к зайчатам.</w:t>
      </w:r>
    </w:p>
    <w:p>
      <w:pPr>
        <w:pStyle w:val="Style15"/>
        <w:widowControl/>
        <w:numPr>
          <w:ilvl w:val="0"/>
          <w:numId w:val="1"/>
        </w:numPr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  <w:u w:val="single"/>
        </w:rPr>
        <w:t>Принцип обязательной рефлективности любой деятельно</w:t>
        <w:softHyphen/>
        <w:t xml:space="preserve">сти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и подведении итогов рефлексии вопросы педагога не долж</w:t>
        <w:softHyphen/>
        <w:t>ны быть направлены только на пересказ детьми основных этапов образовательного мероприятия («Где мы были?», «Чем мы занима</w:t>
        <w:softHyphen/>
        <w:t>лись?», «Кто приходил к нам в гости?» и т. д.). Они должны быть про</w:t>
        <w:softHyphen/>
        <w:t>блемного характера, типа: «Зачем мы это делали?», «Важно ли то, что вы сегодня узнали?», «Для чего это пригодится вам в жизни?», «Какое задание было для вас самым трудным? Почему?», «Что нам надо будет сделать в следующий раз?», «Что вы расскажете родителем о нашей сегодняшней игре?» и т. д. Так ребенок учится анализиро</w:t>
        <w:softHyphen/>
        <w:t>вать - что у него получилось, а что можно было сделать по-другому.</w:t>
      </w:r>
    </w:p>
    <w:p>
      <w:pPr>
        <w:pStyle w:val="Style15"/>
        <w:widowControl/>
        <w:spacing w:lineRule="auto" w:line="240"/>
        <w:ind w:left="634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  <w:u w:val="single"/>
        </w:rPr>
        <w:t>Принцип нравственного обогащения используемых в каче</w:t>
        <w:softHyphen/>
        <w:t xml:space="preserve">стве средства видов деятельност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- это воспитательное значение деятельности (оказывая кому-то помощь, мы воспитываем добро</w:t>
        <w:softHyphen/>
        <w:t>ту, отзывчивость, толерантность) и социально-коммуникативное развитие (умение договариваться, работая в парах и микрогруп</w:t>
        <w:softHyphen/>
        <w:t>пах, не мешать друг другу, не перебивать, слушать высказывания товарищей и т.д.).</w:t>
      </w:r>
    </w:p>
    <w:p>
      <w:pPr>
        <w:pStyle w:val="Style15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  <w:u w:val="single"/>
        </w:rPr>
        <w:t>Принцип сотрудничества при организации и управлении раз</w:t>
        <w:softHyphen/>
        <w:t>личными видами деятельност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Педагог должен умело, ненавязчиво организовывать и руководить деятельностью детей («Давайте вме</w:t>
        <w:softHyphen/>
        <w:t>сте придумаем транспорт, на котором можно отправиться к Снеж</w:t>
        <w:softHyphen/>
        <w:t>ной Королеве»), находиться рядом, а не «над детьми».</w:t>
      </w:r>
    </w:p>
    <w:p>
      <w:pPr>
        <w:pStyle w:val="Style15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  <w:u w:val="single"/>
        </w:rPr>
        <w:t>Принцип активности ребенка в образовательном процессе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заключается в целенаправленном активном восприятии им изучае</w:t>
        <w:softHyphen/>
        <w:t>мых явлений, их осмыслении, переработке и применении. Для того чтобы активизировать детей, педагог задает им вопросы («А как ты думаешь, Саша, на чем нам лучше отправиться к Снежной Короле</w:t>
        <w:softHyphen/>
        <w:t>ве?», «Маша, что ты можешь предложить, чтобы волк не забрался в дом к зайчатам?» и т. д.), отмечает конкретные заслуги каждого ре</w:t>
        <w:softHyphen/>
        <w:t>бенка («Марина замечательно выполнила трудное задание»).</w:t>
      </w:r>
    </w:p>
    <w:p>
      <w:pPr>
        <w:pStyle w:val="Style21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Segoe UI" w:hAnsi="Segoe UI" w:cs="Segoe UI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basedOn w:val="Style14"/>
    <w:qFormat/>
    <w:rPr>
      <w:rFonts w:ascii="Segoe UI" w:hAnsi="Segoe UI" w:cs="Segoe UI"/>
      <w:spacing w:val="-10"/>
      <w:sz w:val="26"/>
      <w:szCs w:val="26"/>
    </w:rPr>
  </w:style>
  <w:style w:type="character" w:styleId="FontStyle11">
    <w:name w:val="Font Style11"/>
    <w:basedOn w:val="Style14"/>
    <w:qFormat/>
    <w:rPr>
      <w:rFonts w:ascii="Segoe UI" w:hAnsi="Segoe UI" w:cs="Segoe UI"/>
      <w:spacing w:val="-10"/>
      <w:sz w:val="26"/>
      <w:szCs w:val="26"/>
    </w:rPr>
  </w:style>
  <w:style w:type="character" w:styleId="FontStyle13">
    <w:name w:val="Font Style13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278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250"/>
      <w:jc w:val="both"/>
    </w:pPr>
    <w:rPr>
      <w:rFonts w:ascii="Arial Unicode MS" w:hAnsi="Arial Unicode MS" w:eastAsia="Arial Unicode MS" w:cs="Arial Unicode M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1"/>
      <w:ind w:firstLine="278"/>
      <w:jc w:val="both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58:00Z</dcterms:created>
  <dc:creator>1</dc:creator>
  <dc:description/>
  <cp:keywords/>
  <dc:language>en-US</dc:language>
  <cp:lastModifiedBy>wista</cp:lastModifiedBy>
  <cp:lastPrinted>2016-02-16T08:30:00Z</cp:lastPrinted>
  <dcterms:modified xsi:type="dcterms:W3CDTF">2016-02-15T22:30:00Z</dcterms:modified>
  <cp:revision>3</cp:revision>
  <dc:subject/>
  <dc:title>Комплексно-тематический план образовательной работы в подготовительной группе</dc:title>
</cp:coreProperties>
</file>